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2720" cy="965835"/>
            <wp:effectExtent l="0" t="0" r="0" b="0"/>
            <wp:wrapTight wrapText="bothSides">
              <wp:wrapPolygon edited="0">
                <wp:start x="-26" y="0"/>
                <wp:lineTo x="-26" y="21286"/>
                <wp:lineTo x="21600" y="21286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rPr>
          <w:rFonts w:ascii="Segoe UI" w:hAnsi="Segoe UI" w:cs="Segoe UI"/>
          <w:b/>
          <w:b/>
          <w:bCs/>
          <w:lang w:eastAsia="ru-RU"/>
        </w:rPr>
      </w:pPr>
      <w:r>
        <w:rPr>
          <w:rFonts w:cs="Segoe UI" w:ascii="Segoe UI" w:hAnsi="Segoe UI"/>
          <w:b/>
          <w:bCs/>
          <w:lang w:eastAsia="ru-RU"/>
        </w:rPr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rPr>
          <w:rFonts w:ascii="Segoe UI" w:hAnsi="Segoe UI" w:cs="Segoe UI"/>
          <w:b/>
          <w:b/>
          <w:bCs/>
          <w:lang w:eastAsia="ru-RU"/>
        </w:rPr>
      </w:pPr>
      <w:r>
        <w:rPr>
          <w:rFonts w:cs="Segoe UI" w:ascii="Segoe UI" w:hAnsi="Segoe UI"/>
          <w:b/>
          <w:bCs/>
          <w:lang w:eastAsia="ru-RU"/>
        </w:rPr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Зачем необходимо устанавливать границы земельного участка и как это сделать</w:t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b/>
        </w:rPr>
        <w:t>Челябинск, 18 июня 2018 года</w:t>
      </w:r>
      <w:r>
        <w:rPr>
          <w:rFonts w:cs="Segoe UI" w:ascii="Segoe UI" w:hAnsi="Segoe UI"/>
        </w:rPr>
        <w:t xml:space="preserve"> – </w:t>
      </w:r>
      <w:r>
        <w:rPr>
          <w:rFonts w:cs="Segoe UI" w:ascii="Segoe UI" w:hAnsi="Segoe UI"/>
          <w:i/>
        </w:rPr>
        <w:t>ф</w:t>
      </w:r>
      <w:r>
        <w:rPr>
          <w:rStyle w:val="9pt0pt"/>
          <w:rFonts w:cs="Segoe UI" w:ascii="Segoe UI" w:hAnsi="Segoe UI"/>
          <w:i/>
          <w:iCs/>
          <w:sz w:val="24"/>
          <w:szCs w:val="24"/>
          <w:shd w:fill="FFFFFF" w:val="clear"/>
        </w:rPr>
        <w:t>илиал Федеральной кадастровой палаты Росреестра по Челябинской области продолжает рубрику «Вопрос-ответ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дной из самых распространенных категорий вопросов в сфере государственного кадастрового учета является тема межевания земельных участков. Ежедневно в Учреждение поступают обращения граждан с просьбой разъяснить необходимость и порядок установления границ земельных участков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iCs/>
          <w:color w:val="000000"/>
        </w:rPr>
        <w:t xml:space="preserve">Для разъяснения этих вопросов Кадастровая палата проводит рубрику «Вопрос-ответ». Сегодня на вопросы южноуральцев ответила заместитель начальника </w:t>
      </w:r>
      <w:r>
        <w:rPr>
          <w:rFonts w:cs="Segoe UI" w:ascii="Segoe UI" w:hAnsi="Segoe UI"/>
        </w:rPr>
        <w:t>отдела обработки документов и обеспечения учетных действий Ольга Алексее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  <w:t>Что представляет собой Единый государственный реестр недвижимости?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Style w:val="WT8"/>
          <w:rFonts w:cs="Segoe UI" w:ascii="Segoe UI" w:hAnsi="Segoe UI"/>
          <w:bCs/>
          <w:color w:val="000000"/>
        </w:rPr>
        <w:t>О.А.:</w:t>
      </w:r>
      <w:r>
        <w:rPr>
          <w:rFonts w:cs="Segoe UI" w:ascii="Segoe UI" w:hAnsi="Segoe UI"/>
          <w:b/>
          <w:bCs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На территории Российской Федерации осуществляется ведение Единого государственного реестра недвижимости. В данный государственный реестр вносятся сведения о земельных участках, зданиях, помещениях, сооружениях, объектах незавершенного строительства, их характеристиках и зарегистрированных правах. Каждому объекту недвижимости, сведения о котором включаются в государственный реестр, присваивается индивидуальный кадастровый номер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2"/>
          <w:lang w:eastAsia="ru-RU" w:bidi="ar-SA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  <w:t>Почему важно внести сведения о границах участка в государственный реестр?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Style w:val="WT8"/>
          <w:rFonts w:cs="Segoe UI" w:ascii="Segoe UI" w:hAnsi="Segoe UI"/>
          <w:bCs/>
          <w:color w:val="000000"/>
        </w:rPr>
        <w:t>О.А.:</w:t>
      </w:r>
      <w:r>
        <w:rPr>
          <w:rFonts w:cs="Segoe UI" w:ascii="Segoe UI" w:hAnsi="Segoe UI"/>
          <w:b/>
          <w:bCs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 xml:space="preserve">Внесение в государственный реестр сведений о местоположении границ земельного участка обозначает границы частной собственности и препятствует захвату территории участка другими землепользователям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ледует отметить, что земельный участок без установленных границ нельзя будет заложить в банк для получения кредита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Кроме того, сведения о границах участка, содержащиеся в реестре, учитываются органами местного самоуправления и государственной власти при предоставлении земельных участков, планировке территории, установлении границ населенных пунктов и муниципальных образований, а также при установлении местоположения границ собственниками других участк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  <w:t>Как узнать, какие сведения о земельном участке содержатся в государственном реестре?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Style w:val="WT8"/>
          <w:rFonts w:cs="Segoe UI" w:ascii="Segoe UI" w:hAnsi="Segoe UI"/>
          <w:bCs/>
          <w:color w:val="000000"/>
        </w:rPr>
        <w:t>О.А.:</w:t>
      </w:r>
      <w:r>
        <w:rPr>
          <w:rFonts w:cs="Segoe UI" w:ascii="Segoe UI" w:hAnsi="Segoe UI"/>
          <w:b/>
          <w:bCs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Информацию о наличии или отсутствии в реестре сведений о границах земельного участка можно получить бесплатно на официальном сайте Росреестра в разделе «Публичная кадастровая карта» по адресу http://pkk5.rosreestr.ru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 xml:space="preserve">Кроме того, можно получить сведения напрямую из государственного реестра в виде выписки из реестра об объекте недвижимости по запросу, направленному посредством сервиса «Личный кабинет» на официальном сайте Росреестра по адресу https://lk.rosreestr.ru или через любой многофункциональный центр. Такая выписка является платной. Стоимость выписки в электронном виде составит для физического лица 300 рублей, для юридического – 600 рублей. Стоимость выписки в бумажном виде – 750 рублей и 2200 рублей соответственно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  <w:t>Какие документы нужны для внесения в реестр сведений о границах участка?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Style w:val="WT8"/>
          <w:rFonts w:cs="Segoe UI" w:ascii="Segoe UI" w:hAnsi="Segoe UI"/>
          <w:bCs/>
          <w:color w:val="000000"/>
        </w:rPr>
        <w:t>О.А.:</w:t>
      </w:r>
      <w:r>
        <w:rPr>
          <w:rFonts w:cs="Segoe UI" w:ascii="Segoe UI" w:hAnsi="Segoe UI"/>
          <w:b/>
          <w:bCs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Заявление собственника земельного участка или его уполномоченного представителя и межевой план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  <w:t>К кому необходимо обратиться для подготовки межевого плана?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Style w:val="WT8"/>
          <w:rFonts w:cs="Segoe UI" w:ascii="Segoe UI" w:hAnsi="Segoe UI"/>
          <w:bCs/>
          <w:color w:val="000000"/>
        </w:rPr>
        <w:t>О.А.:</w:t>
      </w:r>
      <w:r>
        <w:rPr>
          <w:rFonts w:cs="Segoe UI" w:ascii="Segoe UI" w:hAnsi="Segoe UI"/>
          <w:b/>
          <w:bCs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 xml:space="preserve">Межевой план может быть подготовлен только кадастровым инженером, который является членом саморегулируемой организации кадастровых инженеров. Информация о членстве кадастровых инженеров в саморегулируемых организациях размещена на официальном сайте Росреестра по адресу: https://rosreestr.ru/wps/portal/ais_rki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Кадастровый инженер может осуществлять свою деятельность в качестве индивидуального предпринимателя или в качестве работника юридического лица, осуществляющего межевание объектов недвижимост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Работы по подготовке межевого плана выполняются кадастровым инженером на основании договора подряда. Договором подряда устанавливается также цена подлежащих выполнению рабо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  <w:t>Как осуществляется внесение в реестр сведений о границах участка?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Style w:val="WT8"/>
          <w:rFonts w:cs="Segoe UI" w:ascii="Segoe UI" w:hAnsi="Segoe UI"/>
          <w:bCs/>
          <w:color w:val="000000"/>
        </w:rPr>
        <w:t>О.А.:</w:t>
      </w:r>
      <w:r>
        <w:rPr>
          <w:rFonts w:cs="Segoe UI" w:ascii="Segoe UI" w:hAnsi="Segoe UI"/>
          <w:b/>
          <w:bCs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kern w:val="2"/>
          <w:lang w:eastAsia="ru-RU" w:bidi="ar-SA"/>
        </w:rPr>
        <w:t>Заявление и межевой план собственник участка может представить в орган регистрации прав через любой многофункциональный центр. При подаче указанного заявления оплата государственной пошлины не требуе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i/>
          <w:i/>
          <w:iCs/>
          <w:color w:val="000000"/>
          <w:kern w:val="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2"/>
          <w:lang w:eastAsia="ru-RU" w:bidi="ar-SA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 w:before="0" w:after="0"/>
        <w:ind w:left="0" w:right="0"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 </w:t>
      </w:r>
    </w:p>
    <w:p>
      <w:pPr>
        <w:pStyle w:val="Normal"/>
        <w:widowControl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autoSpaceDE w:val="false"/>
        <w:ind w:left="0" w:right="0"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Пресс-служба филиала ФГБУ «ФКП Росреестра» </w:t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о Челябинск</w:t>
      </w:r>
      <w:r>
        <w:rPr>
          <w:rFonts w:eastAsia="SimSun;Arial Unicode MS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sectPr>
      <w:footerReference w:type="default" r:id="rId3"/>
      <w:type w:val="nextPage"/>
      <w:pgSz w:w="11906" w:h="16838"/>
      <w:pgMar w:left="993" w:right="567" w:gutter="0" w:header="0" w:top="567" w:footer="378" w:bottom="709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Arial Unicode MS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Arial Unicode MS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Liberation Serif;Times New Roman" w:hAnsi="Liberation Serif;Times New Roman" w:eastAsia="SimSun;Arial Unicode MS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Arial Unicode MS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Arial Unicode MS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Ксенофонтова Светлана Николаевна</dc:creator>
  <dc:description/>
  <dc:language>en-US</dc:language>
  <cp:lastModifiedBy/>
  <cp:lastPrinted>2018-06-05T10:17:00Z</cp:lastPrinted>
  <dcterms:modified xsi:type="dcterms:W3CDTF">2018-06-25T06:22:52Z</dcterms:modified>
  <cp:revision>18</cp:revision>
  <dc:subject/>
  <dc:title/>
</cp:coreProperties>
</file>